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637155" cy="2011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авила земле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застройки муниципального образования «Хохловское сельское поселение» Пермского муниципального района Пермского края, утвержденные решением Совета депутатов Хохловского сельского поселения от 30 июля 201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94</w:t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58.4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Правила земле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застройки муниципального образования «Хохловское сельское поселение» Пермского муниципального района Пермского края, утвержденные решением Совета депутатов Хохловского сельского поселения от 30 июля 201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294</w:t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05560</wp:posOffset>
                </wp:positionH>
                <wp:positionV relativeFrom="page">
                  <wp:posOffset>2169795</wp:posOffset>
                </wp:positionV>
                <wp:extent cx="1604010" cy="303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3.9pt;mso-wrap-distance-left:9.05pt;mso-wrap-distance-right:9.05pt;mso-wrap-distance-top:0pt;mso-wrap-distance-bottom:0pt;margin-top:170.85pt;mso-position-vertical-relative:page;margin-left:1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24375</wp:posOffset>
                </wp:positionH>
                <wp:positionV relativeFrom="page">
                  <wp:posOffset>2169795</wp:posOffset>
                </wp:positionV>
                <wp:extent cx="2599690" cy="3035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3.9pt;mso-wrap-distance-left:9.05pt;mso-wrap-distance-right:9.05pt;mso-wrap-distance-top:0pt;mso-wrap-distance-bottom:0pt;margin-top:170.85pt;mso-position-vertical-relative:page;margin-left:3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В соответствии со статьями 5.1,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9 ноября 2023 г. по 07 дека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внесения изменений в   Правила землепользования и застройки муниципального образования «Хохловское сельское поселение» Пермского муниципального района Пермского края, утвержденные решением Совета депутатов Хохловского сельского поселения от 30 июля 2013 г. № 294 (в редакции решений Земского Собрания Пермского муниципального района от 26 января 2017 г. № 200, от  27  февраля 2020 г. № 32; в редакции постановления администрации Пермского муниципального района Пермского края от 19 августа 2022 г. №  СЭД-2022-299-01-01-05.С-482) (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</w:t>
      </w:r>
      <w:r>
        <w:rPr/>
        <w:t>09 ноября 2023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</w:t>
      </w:r>
      <w:r>
        <w:rPr>
          <w:szCs w:val="28"/>
        </w:rPr>
        <w:t>на сайте Пермского муниципального округа в информационно-телекоммуникационной сети «Интернет»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>
          <w:szCs w:val="28"/>
        </w:rPr>
        <w:t>с. Хохловка, д. Скобелевка, д. В. Хохловка, д. Гари, д. Глушата, д. Гора, д. Загришинское, д. Заозерье, д. Карасье, д. Мишурна, д. Мысы, д. Сибирь, д. Сухая, д. Тупица, д. Христофоровка, д. Ширпы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7 ноября 2023 г. по 23 но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  иных информационных документов по теме общественных обсуждений для  предварительного ознакомления в здании </w:t>
      </w:r>
      <w:r>
        <w:rPr>
          <w:szCs w:val="28"/>
        </w:rPr>
        <w:t>Кондратовского 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д. Скобелевка, ул. Хохловская, д. 6,</w:t>
      </w:r>
      <w:r>
        <w:rPr>
          <w:color w:val="000000"/>
          <w:szCs w:val="28"/>
        </w:rPr>
        <w:t xml:space="preserve"> ежедневно с 9:00 до 16:00, кроме субботы и воскресенья, на</w:t>
      </w:r>
      <w:r>
        <w:rPr>
          <w:szCs w:val="28"/>
        </w:rPr>
        <w:t xml:space="preserve"> сайте Пермского муниципального округа в информационно-телекоммуникационной сети «Интернет»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</w:t>
      </w:r>
      <w:r>
        <w:rPr>
          <w:szCs w:val="28"/>
        </w:rPr>
        <w:t>сайте Пермского муниципального округа в информационно-телекоммуникационной сети «Интернет»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</w:t>
      </w:r>
      <w:r>
        <w:rPr>
          <w:szCs w:val="28"/>
        </w:rPr>
        <w:t>сайте Пермского муниципального округа в информационно-телекоммуникационной сети «Интернет»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7 ноября 2023 г. по 23 ноября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</w:t>
      </w:r>
      <w:r>
        <w:rPr>
          <w:szCs w:val="28"/>
        </w:rPr>
        <w:t>сайте Пермского муниципального округа в           информационно-телекоммуникационной сети «Интернет»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</w:t>
      </w:r>
      <w:r>
        <w:rPr>
          <w:szCs w:val="28"/>
        </w:rPr>
        <w:t>Кондратовского 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д. Скобелевка, ул. Хохловская, д. 6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</w:t>
      </w:r>
      <w:r>
        <w:rPr>
          <w:szCs w:val="28"/>
        </w:rPr>
        <w:t>сайте Пермского муниципального округа в информационно-телекоммуникационной сети «Интернет»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полномочия  </w:t>
      </w:r>
    </w:p>
    <w:p>
      <w:pPr>
        <w:pStyle w:val="Normal"/>
        <w:spacing w:lineRule="exact" w:line="240"/>
        <w:jc w:val="both"/>
        <w:rPr/>
      </w:pPr>
      <w:r>
        <w:rPr/>
        <w:t>главы муниципального округа                                                           И.А. Вар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40:00Z</dcterms:created>
  <dc:creator>User</dc:creator>
  <dc:description/>
  <dc:language>en-US</dc:language>
  <cp:lastModifiedBy>adm15-01</cp:lastModifiedBy>
  <cp:lastPrinted>2022-11-24T15:24:00Z</cp:lastPrinted>
  <dcterms:modified xsi:type="dcterms:W3CDTF">2023-11-0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